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LIETUVOS AKLŲJŲ IR SILPNAREGIŲ MOTERŲ LENGVOSIOS ATLETIKOS VASAROS REKORDAI (2019 07 15)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992"/>
        <w:gridCol w:w="1276"/>
        <w:gridCol w:w="1984"/>
        <w:gridCol w:w="2835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Mic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3 06 27 Jereva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5 05 14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8 04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5 07 20 Valensij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Liaudinskai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7 20 Madrid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0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8 20 Atlant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Šmid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0 04 Seul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20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riaučiū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9 12 Barselon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1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58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10 23 Sidnėj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47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Lin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6 0816 Geteborg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:0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7 09 11 Ričionė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:2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Lin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6 0819 Geteborg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:05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10 28 Sidnėj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:0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6 16 Biršto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sė marato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0: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8 05 Biržai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ato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  <w:lang w:val="en-US"/>
              </w:rPr>
              <w:t>18: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4 28 Londo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riaučiū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6 08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.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6 30 Brno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2 05 11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3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5 26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3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5 21 Šiauliai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Gir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5 30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8 02 San Paul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1 05 21 Šiauliai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.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3 06 17 Ase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4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muoliu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Šim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5 30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Mic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06 23 Maskv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astaba: Čia ir žemiau pateikiame Lietuvos aklųjų sporto federacijos žinioje esančių lengvosios atletikos varžybų geriausius rezultatus.</w:t>
      </w:r>
    </w:p>
    <w:p>
      <w:pPr>
        <w:pStyle w:val="PlainText"/>
        <w:jc w:val="both"/>
        <w:rPr>
          <w:rFonts w:ascii="Arial" w:hAnsi="Arial" w:cs="Arial"/>
          <w:sz w:val="22"/>
          <w:szCs w:val="16"/>
          <w:highlight w:val="yellow"/>
        </w:rPr>
      </w:pPr>
      <w:r>
        <w:rPr>
          <w:rFonts w:cs="Arial" w:ascii="Arial" w:hAnsi="Arial"/>
          <w:sz w:val="22"/>
          <w:szCs w:val="16"/>
          <w:highlight w:val="yellow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LIETUVOS AKLŲJŲ IR SILPNAREGIŲ VYRŲ LENGVOSIOS ATLETIKOS VASAROS REKORDAI (2019 12 10)</w:t>
      </w:r>
    </w:p>
    <w:p>
      <w:pPr>
        <w:pStyle w:val="PlainText"/>
        <w:ind w:firstLine="28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3"/>
        <w:gridCol w:w="1417"/>
        <w:gridCol w:w="1843"/>
        <w:gridCol w:w="28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Burak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68 07 06 Ryg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3 06 16 Čerkesk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: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M.Grausl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07 10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3 06 16 Čerkesk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08 03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Leona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5 30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2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vilas Krapik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7 20 Lenkij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9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4 06 05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53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9 04 Barselo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04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Leona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8 20 Atlant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0</w:t>
            </w:r>
            <w:r>
              <w:rPr>
                <w:rFonts w:cs="Arial"/>
                <w:sz w:val="24"/>
                <w:szCs w:val="24"/>
                <w:lang w:val="en-US"/>
              </w:rPr>
              <w:t>3</w:t>
            </w:r>
            <w:r>
              <w:rPr>
                <w:rFonts w:cs="Arial"/>
                <w:sz w:val="24"/>
                <w:szCs w:val="24"/>
              </w:rPr>
              <w:t>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vilas Krapik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9 12 11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:52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2 06 14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:15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vilas Krapik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8 30 Paryž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:09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1 05 19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:3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7 16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ato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42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Maž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9 10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ato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38: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Bals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6 04 16 Kasumigaur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sė marato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15: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Bals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5 09 24 Ni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9 10 20 Taškent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9 05 Barselo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e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9 04 Og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 iš vie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7 07 05 Gardi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8 20 Baku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e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9 03 Og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Nore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5 25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5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5 26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5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Pan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5 26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7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20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Streig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5 26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7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.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Urbo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2 07 25 Lill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e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4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0 04 Seul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e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.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Burak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4 09 14 Var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1 06 02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7.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Urbo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6 06 17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muoliu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.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Bikne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5 26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muoliu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Gruzd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5 29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an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7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Burak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0 07 11 Tali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enkiakov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0 04 Seulas</w:t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4:00Z</dcterms:created>
  <dc:creator>federacija2</dc:creator>
  <dc:description/>
  <cp:keywords/>
  <dc:language>en-US</dc:language>
  <cp:lastModifiedBy>Neringa Paraščiuk-Balčiūnienė</cp:lastModifiedBy>
  <dcterms:modified xsi:type="dcterms:W3CDTF">2019-12-11T20:33:00Z</dcterms:modified>
  <cp:revision>62</cp:revision>
  <dc:subject/>
  <dc:title/>
</cp:coreProperties>
</file>