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  <w:t>25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1</w:t>
      </w:r>
      <w:r>
        <w:rPr>
          <w:rFonts w:cs="Arial" w:ascii="Arial" w:hAnsi="Arial"/>
          <w:b/>
          <w:sz w:val="24"/>
          <w:szCs w:val="24"/>
          <w:lang w:val="lt-LT"/>
        </w:rPr>
        <w:t>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11 18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2880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8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8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6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5,0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:21,5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6 16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6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1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,0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Voiciuk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9 05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:39,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6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55,7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06 02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3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omaro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2,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02 Malmo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3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6 Jihl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4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2,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5 0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6,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Puriušk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12 Op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6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34,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7 Jihlav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1</w:t>
      </w:r>
      <w:r>
        <w:rPr>
          <w:rFonts w:cs="Arial" w:ascii="Arial" w:hAnsi="Arial"/>
          <w:b/>
          <w:sz w:val="24"/>
          <w:szCs w:val="24"/>
          <w:lang w:val="lt-LT"/>
        </w:rPr>
        <w:t>9 11 18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28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7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11 10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11 0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4 1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5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raužy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11 17 Gard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:04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3 23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0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2 10 01 Volgograd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11 10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88 04 16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9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11 10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5 28 Ryg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3 30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4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11 0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7 28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30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Deinaro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4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8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Mili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4 01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1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9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04 12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3 30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2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6 17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4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SK "Parolimpietis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11 0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9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K "Sveikata"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x 50 m l/st 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mišr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1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4 Jihlav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4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1 27 Talina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0:00Z</dcterms:created>
  <dc:creator>federacija2</dc:creator>
  <dc:description/>
  <cp:keywords/>
  <dc:language>en-US</dc:language>
  <cp:lastModifiedBy>Neringa Paraščiuk-Balčiūnienė</cp:lastModifiedBy>
  <dcterms:modified xsi:type="dcterms:W3CDTF">2019-11-17T16:15:00Z</dcterms:modified>
  <cp:revision>11</cp:revision>
  <dc:subject/>
  <dc:title/>
</cp:coreProperties>
</file>