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ATVIRO 2020 m. GOLBOL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1"/>
        </w:numPr>
        <w:jc w:val="both"/>
        <w:rPr/>
      </w:pPr>
      <w:r>
        <w:rPr>
          <w:rFonts w:cs="Arial" w:ascii="Arial" w:hAnsi="Arial"/>
          <w:sz w:val="28"/>
          <w:szCs w:val="28"/>
          <w:lang w:val="de-DE"/>
        </w:rPr>
        <w:t>Populiarinti golbolą tarp regėjimo negalią turinčių žmonių.</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1"/>
        </w:numPr>
        <w:jc w:val="both"/>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 etapas</w:t>
        <w:tab/>
        <w:tab/>
        <w:t>2020 m. vasario 1- 2 d., Vilnius;</w:t>
      </w:r>
    </w:p>
    <w:p>
      <w:pPr>
        <w:pStyle w:val="PlainText"/>
        <w:jc w:val="both"/>
        <w:rPr>
          <w:rFonts w:ascii="Arial" w:hAnsi="Arial" w:cs="Arial"/>
          <w:sz w:val="28"/>
          <w:szCs w:val="28"/>
          <w:lang w:val="de-DE"/>
        </w:rPr>
      </w:pPr>
      <w:r>
        <w:rPr>
          <w:rFonts w:cs="Arial" w:ascii="Arial" w:hAnsi="Arial"/>
          <w:sz w:val="28"/>
          <w:szCs w:val="28"/>
          <w:lang w:val="de-DE"/>
        </w:rPr>
        <w:tab/>
        <w:t>II etapas</w:t>
        <w:tab/>
        <w:tab/>
        <w:t>2020 m. birželio 6 - 7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vaikams iki 18 metų, kuriems yra nustatytas vidutinis neįgalumo lygis ir ne daugiau kaip dviem regintiesiems kiekvienoje komandoje.</w:t>
      </w:r>
    </w:p>
    <w:p>
      <w:pPr>
        <w:pStyle w:val="PlainText"/>
        <w:jc w:val="both"/>
        <w:rPr/>
      </w:pPr>
      <w:r>
        <w:rPr>
          <w:rFonts w:cs="Arial" w:ascii="Arial" w:hAnsi="Arial"/>
          <w:sz w:val="28"/>
          <w:szCs w:val="28"/>
          <w:lang w:val="de-DE"/>
        </w:rPr>
        <w:tab/>
        <w:t>Komandos sudėtis: 3 - 6 žaidėjai, 1 komandos treneris, 1 trenerio asistentas, komandos vadovas/medikas, iš viso iki 9 komandos narių.</w:t>
      </w:r>
    </w:p>
    <w:p>
      <w:pPr>
        <w:pStyle w:val="PlainText"/>
        <w:ind w:firstLine="709"/>
        <w:jc w:val="both"/>
        <w:rPr>
          <w:rFonts w:ascii="Arial" w:hAnsi="Arial" w:cs="Arial"/>
          <w:sz w:val="28"/>
          <w:szCs w:val="28"/>
          <w:lang w:val="de-DE"/>
        </w:rPr>
      </w:pPr>
      <w:r>
        <w:rPr>
          <w:rFonts w:cs="Arial" w:ascii="Arial" w:hAnsi="Arial"/>
          <w:sz w:val="28"/>
          <w:szCs w:val="28"/>
          <w:lang w:val="de-DE"/>
        </w:rPr>
        <w:t>Antrojo etapo varžybose pirmajame etape dalyvavusias komandas galima papildyti naujais žaidėjais, nedalyvavusiais pirmajame čempionato etape.</w:t>
      </w:r>
    </w:p>
    <w:p>
      <w:pPr>
        <w:pStyle w:val="PlainText"/>
        <w:ind w:firstLine="709"/>
        <w:jc w:val="both"/>
        <w:rPr>
          <w:rFonts w:ascii="Arial" w:hAnsi="Arial" w:cs="Arial"/>
          <w:sz w:val="28"/>
          <w:szCs w:val="28"/>
          <w:lang w:val="de-DE"/>
        </w:rPr>
      </w:pPr>
      <w:r>
        <w:rPr>
          <w:rFonts w:cs="Arial" w:ascii="Arial" w:hAnsi="Arial"/>
          <w:sz w:val="28"/>
          <w:szCs w:val="28"/>
          <w:lang w:val="de-DE"/>
        </w:rPr>
        <w:t>Antrajame etape gali dalyvauti naujos komandos, nedalyvavusios pirmajame etape, jeigu bendras komandų skaičius neviršija 6.</w:t>
      </w:r>
    </w:p>
    <w:p>
      <w:pPr>
        <w:pStyle w:val="PlainText"/>
        <w:ind w:firstLine="709"/>
        <w:jc w:val="both"/>
        <w:rPr/>
      </w:pPr>
      <w:r>
        <w:rPr>
          <w:rFonts w:cs="Arial" w:ascii="Arial" w:hAnsi="Arial"/>
          <w:sz w:val="28"/>
          <w:szCs w:val="28"/>
          <w:lang w:val="de-DE"/>
        </w:rPr>
        <w:t>Sportininkai čempionato metu negali pereiti iš vienos komandos į kitą.</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cs="Arial" w:ascii="Arial" w:hAnsi="Arial"/>
          <w:sz w:val="28"/>
          <w:szCs w:val="28"/>
          <w:lang w:val="de-DE"/>
        </w:rPr>
        <w:t>Čempionatas vykdomas dviem etapais ratų sistema pagal galiojančias IBSA golbolo taisykles.</w:t>
      </w:r>
    </w:p>
    <w:p>
      <w:pPr>
        <w:pStyle w:val="PlainText"/>
        <w:jc w:val="both"/>
        <w:rPr/>
      </w:pPr>
      <w:r>
        <w:rPr>
          <w:rFonts w:cs="Arial" w:ascii="Arial" w:hAnsi="Arial"/>
          <w:sz w:val="28"/>
          <w:szCs w:val="28"/>
          <w:lang w:val="de-DE"/>
        </w:rPr>
        <w:tab/>
        <w:t xml:space="preserve">Čempionato metu teisėjaujama anglų kalba. </w:t>
      </w:r>
    </w:p>
    <w:p>
      <w:pPr>
        <w:pStyle w:val="PlainText"/>
        <w:jc w:val="both"/>
        <w:rPr>
          <w:rFonts w:ascii="Arial" w:hAnsi="Arial" w:cs="Arial"/>
          <w:sz w:val="28"/>
          <w:szCs w:val="28"/>
          <w:lang w:val="de-DE"/>
        </w:rPr>
      </w:pPr>
      <w:r>
        <w:rPr>
          <w:rFonts w:cs="Arial" w:ascii="Arial" w:hAnsi="Arial"/>
          <w:sz w:val="28"/>
          <w:szCs w:val="28"/>
          <w:lang w:val="de-DE"/>
        </w:rPr>
        <w:tab/>
        <w:t>Pirmasis ir antrasis etapai vyksta skirtingomis datomis. Pirmąjame ir antrajame etape komandos žaidžia tarpusavyje vieno arba dviejų ratų sistema, atsižvelgiant į komandų skaičių (prieš prasidedant pirmojo etapo varžyboms tai patvirtina LASF ir LGTA prezidentai). Komandų iškovoti taškai sumuojasi - taip išaiškinamos komandų užimtos vietos.</w:t>
      </w:r>
    </w:p>
    <w:p>
      <w:pPr>
        <w:pStyle w:val="PlainText"/>
        <w:ind w:firstLine="720"/>
        <w:jc w:val="both"/>
        <w:rPr/>
      </w:pPr>
      <w:r>
        <w:rPr>
          <w:rFonts w:cs="Arial" w:ascii="Arial" w:hAnsi="Arial"/>
          <w:sz w:val="28"/>
          <w:szCs w:val="28"/>
          <w:lang w:val="de-DE"/>
        </w:rPr>
        <w:t>Jeigu čempionate pareiškia norą dalyvauti moterų komanda (gali būti ir mišri), ji rungiasi su visomis kitomis vyrų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irmajame ir antrajame etape 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pPr>
      <w:r>
        <w:rPr>
          <w:rFonts w:cs="Arial" w:ascii="Arial" w:hAnsi="Arial"/>
          <w:sz w:val="28"/>
          <w:szCs w:val="28"/>
          <w:lang w:val="de-DE"/>
        </w:rPr>
        <w:tab/>
        <w:t>Jeigu daugiau kaip dvi komandos iškovoja vienodą taškų skaičių, tai pirmenybė teikiama komandai, pasiekusiai pergalę tarpusavyje. Jeigu šis susitikimas baigiasi lygiosiomis, tai aukštesnė vieta skiriama komandai kaip ir esant lygybei, kai dvi komandos iškovoja vienodą taškų skaičių.</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Čempionate I vietą iškovojusi komanda apdovanojama taure, aukso medaliais ir 100 € piniginiu prizu, II vietą užėmusi komanda apdovanojama sidabro medaliais ir 75 € piniginiu prizu, III vietą užėmusi komanda apdovanojama bronzos medaliais ir 50 € piniginiu prizu. Užsienio komandos, iškovojusios čempionate prizines vietas, apdovanojamos medaliais.</w:t>
      </w:r>
    </w:p>
    <w:p>
      <w:pPr>
        <w:pStyle w:val="PlainText"/>
        <w:jc w:val="both"/>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Vykdomojo komiteto posėdžio, kuriame tvirtinami šie nuostatai. Komandų pavadinimus ir sudėtį čempionate sporto klubų vadovai pateikia pagrindinėse paraiškose likus ne vėliau kaip vienai savaitei iki čempionato I-ojo etap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i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50 (penkiasdešimtie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5:00Z</dcterms:created>
  <dc:creator>Lexo</dc:creator>
  <dc:description/>
  <cp:keywords/>
  <dc:language>en-US</dc:language>
  <cp:lastModifiedBy>Džiugas B.</cp:lastModifiedBy>
  <cp:lastPrinted>2017-11-13T09:21:00Z</cp:lastPrinted>
  <dcterms:modified xsi:type="dcterms:W3CDTF">2020-03-01T16:46:00Z</dcterms:modified>
  <cp:revision>7</cp:revision>
  <dc:subject/>
  <dc:title>LIETUVOS AKLŲJŲ IR SILPNAREGIŲ</dc:title>
</cp:coreProperties>
</file>