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20 m. birželio 13 - 14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ylaitis Mindaug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pikas Povila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kas Edgar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čiulis Erne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montas Pau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čiauskas Arvy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cekauskas Noj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Ravan Andže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uskas Jon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RY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gunis Sau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cp:keywords/>
  <dc:language>en-US</dc:language>
  <cp:lastModifiedBy>Vartotojas</cp:lastModifiedBy>
  <cp:lastPrinted>2020-06-14T11:51:00Z</cp:lastPrinted>
  <dcterms:modified xsi:type="dcterms:W3CDTF">2020-06-14T15:41:00Z</dcterms:modified>
  <cp:revision>20</cp:revision>
  <dc:subject/>
  <dc:title>V tarptautinės sporto žaidynės</dc:title>
</cp:coreProperties>
</file>