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6"/>
        </w:rPr>
        <w:t>LAS JAUNIMO NUO 16 IKI 20 METŲ INDIVIDUALUSIS ŠOUDAUNO ČEMPIONATAS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2020 m. birželio 20 - 21  d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una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EZULTATA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013"/>
        <w:gridCol w:w="2665"/>
      </w:tblGrid>
      <w:tr>
        <w:trPr>
          <w:trHeight w:val="3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škovota viet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vardė, vard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KAČIULIS ERNESTAS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AICEKAUSKAS NOJ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RIBERŽIS VITALIJ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ĖVERIS PAULI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ĖVERIS VYTAUT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ŠMONTAS PAULI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SPERAVIČIUS HERM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IKALAUSKAS DANIELIU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CKUS DEIVID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MBRAUSKAS AINOR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yr. teisėjas </w:t>
        <w:tab/>
        <w:tab/>
        <w:tab/>
        <w:tab/>
        <w:t>Vygantas Mockūna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6:00Z</dcterms:created>
  <dc:creator>V9T29</dc:creator>
  <dc:description/>
  <cp:keywords/>
  <dc:language>en-US</dc:language>
  <cp:lastModifiedBy>PC</cp:lastModifiedBy>
  <cp:lastPrinted>2020-06-21T11:33:00Z</cp:lastPrinted>
  <dcterms:modified xsi:type="dcterms:W3CDTF">2020-06-21T08:33:00Z</dcterms:modified>
  <cp:revision>18</cp:revision>
  <dc:subject/>
  <dc:title>V tarptautinės sporto žaidynės</dc:title>
</cp:coreProperties>
</file>