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LENGVOSIOS ATLETIKOS VASAROS REKORDAI (2020 07 01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3 06 27 Jereva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5 05 1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5 07 20 Valensij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7 20 Madrid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12 Barselon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1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3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4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6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: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7 09 11 Ričionė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:2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9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5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8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6 16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8 05 Birž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4: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3 11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6 08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6 30 Brno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2 05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Dobrovolsk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8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2 San Pa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.Dobrovolsk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08 07 Palang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6 17 Ase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Šim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30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6 23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astaba: Čia ir žemiau pateikiame Lietuvos aklųjų sporto federacijos žinioje esančių lengvosios atletikos varžybų geriausius rezultatus.</w:t>
      </w:r>
    </w:p>
    <w:p>
      <w:pPr>
        <w:pStyle w:val="PlainText"/>
        <w:jc w:val="both"/>
        <w:rPr>
          <w:rFonts w:ascii="Arial" w:hAnsi="Arial" w:cs="Arial"/>
          <w:sz w:val="22"/>
          <w:szCs w:val="16"/>
          <w:highlight w:val="yellow"/>
        </w:rPr>
      </w:pPr>
      <w:r>
        <w:rPr>
          <w:rFonts w:cs="Arial" w:ascii="Arial" w:hAnsi="Arial"/>
          <w:sz w:val="22"/>
          <w:szCs w:val="16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VYRŲ LENGVOSIOS ATLETIKOS VASAROS REKORDAI (2020 07 10)</w:t>
      </w:r>
    </w:p>
    <w:p>
      <w:pPr>
        <w:pStyle w:val="PlainText"/>
        <w:ind w:firstLine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3"/>
        <w:gridCol w:w="1417"/>
        <w:gridCol w:w="1843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68 07 06 Ryg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.Grausl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7 1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8 03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</w:rPr>
              <w:t>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8 Biršto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4 06 05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3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4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0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</w:t>
            </w:r>
            <w:r>
              <w:rPr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</w:rPr>
              <w:t>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9 12 11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:5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6 14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15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8 30 Paryž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:0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5 19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: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7 1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2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Maž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10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38: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4 16 Kasumigaur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15: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5 09 24 Ni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9 10 20 Taškent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5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4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 iš vie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7 07 05 Gard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8 20 Ba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3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Nor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5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P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Streig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5 2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7 25 Lill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7 Biršto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6 02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6 17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Bikn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Gruzd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29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n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0 07 11 Tal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nkia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federacija2</dc:creator>
  <dc:description/>
  <cp:keywords/>
  <dc:language>en-US</dc:language>
  <cp:lastModifiedBy>Neringa Paraščiuk-Balčiūnienė</cp:lastModifiedBy>
  <dcterms:modified xsi:type="dcterms:W3CDTF">2020-09-25T05:44:00Z</dcterms:modified>
  <cp:revision>68</cp:revision>
  <dc:subject/>
  <dc:title/>
</cp:coreProperties>
</file>