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rFonts w:cs="Arial" w:ascii="Arial" w:hAnsi="Arial"/>
          <w:b/>
          <w:sz w:val="24"/>
          <w:szCs w:val="24"/>
        </w:rPr>
        <w:t>50 m ilgio baseinas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ETUVOS AKLŲJŲ IR SILPNAREGIŲ MOTERŲ PLAUKIMO REKORDAI (2019 04 07)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14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3"/>
        <w:gridCol w:w="857"/>
        <w:gridCol w:w="1127"/>
        <w:gridCol w:w="1933"/>
        <w:gridCol w:w="3454"/>
      </w:tblGrid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ungties pavadinimas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rupė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ietuvos rekordas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ekordo autoriu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asiekimo data ir vieta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l/s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49,49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.Šilkinytė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5.03.14, Kauna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l/s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32,47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.Norkutė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6.05.02, Funchal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l/s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56,96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.Šilkinytė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3.05.23, Berlyna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l/s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19,7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.Norkutė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7 03 10, Minska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l/s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:52,5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.Norkutė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5.12.06, Ščecina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00 m l/s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:50,98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.Norkutė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3.06.14, Vilniu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nugara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53,1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.Šilkinytė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3.02.23, Vilniu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nugara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39,59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.Norkutė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5.12.06, Ščecina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nugara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B 1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:06,79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.Šilkinytė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3.05.23, Berlyna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nugara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27,1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. Norkutė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6.05.06, Funchal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200 m nugara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:53,59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. Urbanovič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7.05.19, Vilniu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200 m nugara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:45,7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K. Voiciukaitė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9.04.07, Elektrėnai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krūtin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55,73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. Narmontaitė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7.03.18, Elektrėnai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krūtin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42,69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K. Mačiutaitė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6.01.23, Minska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krūtin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:02,23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. Narmontaitė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7.11.04, Stokholma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krūtin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32,2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 Urbonaitė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4.04.27, Berlyna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krūtin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:14,26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. Narmontaitė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7.07.09, Berlyna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krūtin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:21,3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. Stoškutė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7.05.19, Vilniu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petelišk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:37,66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.Norkutė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6.01.23, Minska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petelišk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:26,9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. Norkutė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6.05.01, Funchal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petelišk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4:46,7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. Skripkaitytė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2019. 02.23, Vokietija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kompleksinis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:16,25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.Norkutė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6.01.23, Minska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</w:tbl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taba: Čia ir toliau pateikiame Lietuvos aklųjų sporto federacijos žinioje esančių plaukimo varžybų geriausius rezultatu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ETUVOS AKLŲJŲ IR SILPNAREGIŲ VYRŲ PLAUKIMO REKORDAI (2019 04 07)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14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932"/>
        <w:gridCol w:w="1228"/>
        <w:gridCol w:w="1980"/>
        <w:gridCol w:w="3454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ungties pavadinimas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rupė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ietuvos rekorda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ekordo autoriu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asiekimo data ir vieta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 m l/s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:26,9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. Mataka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8.06.09, Berlyn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50 m l/s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30,</w:t>
            </w: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O.Kucavičiu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9.04.07, Elektrėnai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 m l/s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:01,9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. Mataka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8.06.08, Berlyn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l/s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</w:t>
            </w: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Arial"/>
                <w:color w:val="000000"/>
                <w:sz w:val="24"/>
                <w:szCs w:val="24"/>
              </w:rPr>
              <w:t>,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O.Kucavičiu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9.0</w:t>
            </w: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Arial"/>
                <w:color w:val="000000"/>
                <w:sz w:val="24"/>
                <w:szCs w:val="24"/>
              </w:rPr>
              <w:t>.07, Elektrėnai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ind w:left="-40" w:firstLine="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I/s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:33,4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. Mataka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7.06.11, Kaun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ind w:left="-40" w:firstLine="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I/s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:12,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Ž.Matusevičiu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3.04.07, Alytu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0 m l/s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:29,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. Mataka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5.12.04, Ščecin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400 m l/s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:49,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Ž. Matusevičiu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9.03.16, Minsk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nugar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36,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. Dvylaiti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7.03.02, Kaun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nugar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42,9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O. Bareiki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5.03.14, Kaun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nugar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18,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.Dvylaiti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7.10.04, Eindhoven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nugar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37,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. Januškevičiu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2.06.10, Česke Budejovice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nugar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:54,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.Dvylaiti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7.07.09, Berlyn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nugar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3</w:t>
            </w:r>
            <w:r>
              <w:rPr>
                <w:rFonts w:cs="Arial"/>
                <w:sz w:val="24"/>
                <w:szCs w:val="24"/>
              </w:rPr>
              <w:t>:58,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. Skripkaiti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2018.03.18, Elektrėnai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krūtin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39,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.Dvylaiti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7.10.03, Eindhoven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krūtin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41,7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. Kalveli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7.03.18, Elektrėnai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krūtin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23,6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.Dvylaiti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7.10.03, Eindhoven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krūtin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37,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. Kalveli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7.03.19, Elektrėnai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krūtin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:11,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.Dvylaiti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7.03.18, Elektrėnai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krūtin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:45,8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. Kalveli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7.03.18, Elektrėnai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petelišk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:33,6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. Mataka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7.07.09, Berlyn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petelišk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:39,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Ž. Matusevičiu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9.04.07, Elektrėnai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petelišk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:20,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. Mataka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8.06.09, Berlyn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petelišk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:</w:t>
            </w:r>
            <w:r>
              <w:rPr>
                <w:rFonts w:cs="Arial"/>
                <w:sz w:val="24"/>
                <w:szCs w:val="24"/>
                <w:lang w:val="en-US"/>
              </w:rPr>
              <w:t>57</w:t>
            </w:r>
            <w:r>
              <w:rPr>
                <w:rFonts w:cs="Arial"/>
                <w:sz w:val="24"/>
                <w:szCs w:val="24"/>
              </w:rPr>
              <w:t>,6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Ž. Matusevičiu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9.04.07, Elektrėnai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kompleksinis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:04,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.Dvylaiti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5.07.16, Glazg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kompleksinis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:20,8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Ž. Matusevičiu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9.03.17, Minsk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00 m kompleksinis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:16,6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.Dvylaiti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4.02.15, Alytus</w:t>
            </w:r>
          </w:p>
        </w:tc>
      </w:tr>
    </w:tbl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26:00Z</dcterms:created>
  <dc:creator>federacija2</dc:creator>
  <dc:description/>
  <cp:keywords/>
  <dc:language>en-US</dc:language>
  <cp:lastModifiedBy>Neringa Paraščiuk-Balčiūnienė</cp:lastModifiedBy>
  <dcterms:modified xsi:type="dcterms:W3CDTF">2020-01-05T14:21:00Z</dcterms:modified>
  <cp:revision>6</cp:revision>
  <dc:subject/>
  <dc:title/>
</cp:coreProperties>
</file>