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both"/>
        <w:rPr>
          <w:rFonts w:ascii="Arial" w:hAnsi="Arial" w:cs="Arial"/>
          <w:sz w:val="28"/>
          <w:szCs w:val="28"/>
          <w:lang w:val="lt-LT"/>
        </w:rPr>
      </w:pPr>
      <w:r>
        <w:rPr>
          <w:rFonts w:cs="Arial" w:ascii="Arial" w:hAnsi="Arial"/>
          <w:sz w:val="28"/>
          <w:szCs w:val="28"/>
          <w:lang w:val="lt-LT"/>
        </w:rPr>
        <w:t>2021 04 21</w:t>
      </w:r>
    </w:p>
    <w:p>
      <w:pPr>
        <w:pStyle w:val="PlainText"/>
        <w:ind w:left="5670" w:hanging="0"/>
        <w:rPr>
          <w:rFonts w:ascii="Arial" w:hAnsi="Arial" w:cs="Arial"/>
          <w:sz w:val="28"/>
          <w:szCs w:val="28"/>
          <w:lang w:val="lt-LT"/>
        </w:rPr>
      </w:pPr>
      <w:r>
        <w:rPr>
          <w:rFonts w:cs="Arial" w:ascii="Arial" w:hAnsi="Arial"/>
          <w:sz w:val="28"/>
          <w:szCs w:val="28"/>
          <w:lang w:val="lt-LT"/>
        </w:rPr>
        <w:t>protokolu Nr. 2</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pl-PL"/>
        </w:rPr>
      </w:pPr>
      <w:r>
        <w:rPr>
          <w:rFonts w:cs="Arial" w:ascii="Arial" w:hAnsi="Arial"/>
          <w:sz w:val="28"/>
          <w:szCs w:val="28"/>
          <w:lang w:val="pl-PL"/>
        </w:rPr>
        <w:t>LIETUVOS AKLŲJŲ IR SILPNAREGIŲ</w:t>
      </w:r>
    </w:p>
    <w:p>
      <w:pPr>
        <w:pStyle w:val="PlainText"/>
        <w:jc w:val="center"/>
        <w:rPr/>
      </w:pPr>
      <w:r>
        <w:rPr>
          <w:rFonts w:cs="Arial" w:ascii="Arial" w:hAnsi="Arial"/>
          <w:sz w:val="28"/>
          <w:szCs w:val="28"/>
          <w:lang w:val="pl-PL"/>
        </w:rPr>
        <w:t>ATVIRO 2021 m. GOLBOLO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rPr>
        <w:t>N U O S T A T A 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de-DE"/>
        </w:rPr>
      </w:pPr>
      <w:r>
        <w:rPr>
          <w:rFonts w:cs="Arial" w:ascii="Arial" w:hAnsi="Arial"/>
          <w:sz w:val="28"/>
          <w:szCs w:val="28"/>
          <w:lang w:val="de-DE"/>
        </w:rPr>
        <w:t>I. Tikslas ir uždavin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numPr>
          <w:ilvl w:val="0"/>
          <w:numId w:val="1"/>
        </w:numPr>
        <w:jc w:val="both"/>
        <w:rPr>
          <w:rFonts w:ascii="Arial" w:hAnsi="Arial" w:cs="Arial"/>
          <w:sz w:val="28"/>
          <w:szCs w:val="28"/>
          <w:lang w:val="de-DE"/>
        </w:rPr>
      </w:pPr>
      <w:r>
        <w:rPr>
          <w:rFonts w:cs="Arial" w:ascii="Arial" w:hAnsi="Arial"/>
          <w:sz w:val="28"/>
          <w:szCs w:val="28"/>
          <w:lang w:val="de-DE"/>
        </w:rPr>
        <w:t>Populiarinti golbolą tarp regėjimo negalią turinčių žmonių.</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Išaiškinti stipriausias Lietuvos klubų komandas ir geriausius žaidėjus, iš kurių bus sudaryta nacionalinė rinktinė ir palaikyti draugiškus ryšius su užsienio šalių sportininkais.</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Sudaryti sąlygas klubams motyvuotai dalyvauti golbolo čempionate, siekiant kelti savo žaidėjų meistriškumą.</w:t>
      </w:r>
    </w:p>
    <w:p>
      <w:pPr>
        <w:pStyle w:val="PlainText"/>
        <w:numPr>
          <w:ilvl w:val="0"/>
          <w:numId w:val="1"/>
        </w:numPr>
        <w:jc w:val="both"/>
        <w:rPr>
          <w:rFonts w:ascii="Arial" w:hAnsi="Arial" w:cs="Arial"/>
          <w:sz w:val="28"/>
          <w:szCs w:val="28"/>
          <w:lang w:val="de-DE"/>
        </w:rPr>
      </w:pPr>
      <w:r>
        <w:rPr>
          <w:rFonts w:cs="Arial" w:ascii="Arial" w:hAnsi="Arial"/>
          <w:sz w:val="28"/>
          <w:szCs w:val="28"/>
          <w:lang w:val="de-DE"/>
        </w:rPr>
        <w:t>Geriau pasiruošti tarptautinėms golbolo varžybom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 Vykdymo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2021 m. birželio 5 - 6 d., Vilniu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Čempionate leidžiama dalyvauti federacijos sporto klubų ir užsienio šalių nariams (vyrams ir moterims) su regėjimo negalia, kurių regėjimo aštrumas ne geresnis nei 0,1 arba darbingumo lygis ne didesnis nei 40 procentų, vaikams iki 18 metų, kuriems yra nustatytas vidutinis neįgalumo lygis ir ne daugiau kaip dviem regintiesiems kiekvienoje komandoje.</w:t>
      </w:r>
    </w:p>
    <w:p>
      <w:pPr>
        <w:pStyle w:val="PlainText"/>
        <w:jc w:val="both"/>
        <w:rPr/>
      </w:pPr>
      <w:r>
        <w:rPr>
          <w:rFonts w:cs="Arial" w:ascii="Arial" w:hAnsi="Arial"/>
          <w:sz w:val="28"/>
          <w:szCs w:val="28"/>
          <w:lang w:val="de-DE"/>
        </w:rPr>
        <w:tab/>
        <w:t>Komandos sudėtis: 3 - 6 žaidėjai, 1 komandos treneris, 1 trenerio asistentas, komandos vadovas/medikas, iš viso iki 9 komandos narių.</w:t>
      </w:r>
    </w:p>
    <w:p>
      <w:pPr>
        <w:pStyle w:val="PlainText"/>
        <w:jc w:val="both"/>
        <w:rPr>
          <w:rFonts w:ascii="Arial" w:hAnsi="Arial" w:cs="Arial"/>
          <w:sz w:val="28"/>
          <w:szCs w:val="28"/>
          <w:lang w:val="de-DE"/>
        </w:rPr>
      </w:pPr>
      <w:r>
        <w:rPr>
          <w:rFonts w:cs="Arial" w:ascii="Arial" w:hAnsi="Arial"/>
          <w:sz w:val="28"/>
          <w:szCs w:val="28"/>
          <w:lang w:val="de-DE"/>
        </w:rPr>
        <w:tab/>
        <w:t>Sportininkai privalo dėvėti nepermatomus akinius (apsirūpina patys) visų čempionato rungtynių metu.</w:t>
      </w:r>
    </w:p>
    <w:p>
      <w:pPr>
        <w:pStyle w:val="PlainText"/>
        <w:jc w:val="both"/>
        <w:rPr>
          <w:rFonts w:ascii="Arial" w:hAnsi="Arial" w:cs="Arial"/>
          <w:sz w:val="28"/>
          <w:szCs w:val="28"/>
          <w:lang w:val="de-DE"/>
        </w:rPr>
      </w:pPr>
      <w:r>
        <w:rPr>
          <w:rFonts w:cs="Arial" w:ascii="Arial" w:hAnsi="Arial"/>
          <w:sz w:val="28"/>
          <w:szCs w:val="28"/>
          <w:lang w:val="de-DE"/>
        </w:rPr>
        <w:tab/>
        <w:t>Rungtynių metu aikštelėje gali žaisti tik vienas regintysis sportininkas. Du regintieji sportininkai rungtynių metu gali žaisti tik tuo atveju, jeigu komandą sudaro iš viso trys sportininkai, žaidžiantys be keitimų, arba jeigu regėjimo neįgalieji, žaidžiantys toje komandoje, yra gavę traumas, ir varžybų gydytojas draudžia jiems žaist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V. Programa</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20"/>
        <w:jc w:val="both"/>
        <w:rPr/>
      </w:pPr>
      <w:r>
        <w:rPr>
          <w:rFonts w:cs="Arial" w:ascii="Arial" w:hAnsi="Arial"/>
          <w:sz w:val="28"/>
          <w:szCs w:val="28"/>
          <w:lang w:val="de-DE"/>
        </w:rPr>
        <w:t>Čempionatas vykdomas vieno arba dviejų ratų sistema pagal galiojančias IBSA golbolo taisykles, atsižvegiant į dalyvaujančių komandų skaičių.</w:t>
      </w:r>
    </w:p>
    <w:p>
      <w:pPr>
        <w:pStyle w:val="PlainText"/>
        <w:jc w:val="both"/>
        <w:rPr/>
      </w:pPr>
      <w:r>
        <w:rPr>
          <w:rFonts w:cs="Arial" w:ascii="Arial" w:hAnsi="Arial"/>
          <w:sz w:val="28"/>
          <w:szCs w:val="28"/>
          <w:lang w:val="de-DE"/>
        </w:rPr>
        <w:tab/>
        <w:t xml:space="preserve">Čempionato metu teisėjaujama anglų kalba. </w:t>
      </w:r>
    </w:p>
    <w:p>
      <w:pPr>
        <w:pStyle w:val="PlainText"/>
        <w:jc w:val="both"/>
        <w:rPr>
          <w:rFonts w:ascii="Arial" w:hAnsi="Arial" w:cs="Arial"/>
          <w:sz w:val="28"/>
          <w:szCs w:val="28"/>
          <w:lang w:val="de-DE"/>
        </w:rPr>
      </w:pPr>
      <w:r>
        <w:rPr>
          <w:rFonts w:cs="Arial" w:ascii="Arial" w:hAnsi="Arial"/>
          <w:sz w:val="28"/>
          <w:szCs w:val="28"/>
          <w:lang w:val="de-DE"/>
        </w:rPr>
        <w:tab/>
        <w:t>Komandų iškovoti taškai sumuojasi - taip išaiškinamos komandų užimtos vietos.</w:t>
      </w:r>
    </w:p>
    <w:p>
      <w:pPr>
        <w:pStyle w:val="PlainText"/>
        <w:ind w:firstLine="720"/>
        <w:jc w:val="both"/>
        <w:rPr/>
      </w:pPr>
      <w:r>
        <w:rPr>
          <w:rFonts w:cs="Arial" w:ascii="Arial" w:hAnsi="Arial"/>
          <w:sz w:val="28"/>
          <w:szCs w:val="28"/>
          <w:lang w:val="de-DE"/>
        </w:rPr>
        <w:t>Jeigu čempionate pareiškia norą dalyvauti moterų komanda (gali būti ir mišri), ji rungiasi su visomis kitomis vyrų žaidžiančiomis komand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 Nugalėtojų išaiškin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Kiekvienose čempionato rungtynėse komandai nugalėtojai yra skiriami 3 taškai, pralaimėjusiai komandai taškai neskiriami. Rungtynėms pasibaigus lygiosiomis, abiem komandoms skiriama po 1 tašką. Nugalėtojas nustatomas pagal didžiausią iškovotų taškų sumą.</w:t>
      </w:r>
    </w:p>
    <w:p>
      <w:pPr>
        <w:pStyle w:val="PlainText"/>
        <w:jc w:val="both"/>
        <w:rPr>
          <w:rFonts w:ascii="Arial" w:hAnsi="Arial" w:cs="Arial"/>
          <w:sz w:val="28"/>
          <w:szCs w:val="28"/>
          <w:lang w:val="de-DE"/>
        </w:rPr>
      </w:pPr>
      <w:r>
        <w:rPr>
          <w:rFonts w:cs="Arial" w:ascii="Arial" w:hAnsi="Arial"/>
          <w:sz w:val="28"/>
          <w:szCs w:val="28"/>
          <w:lang w:val="de-DE"/>
        </w:rPr>
        <w:tab/>
        <w:t>Jeigu dvi komandos iškovoja vienodą taškų skaičių, tai pirmenybė teikiama komandai, laimėjusiai tarpusavio susitikimą. Jeigu šis susitikimas baigiasi lygiosiomis, tai pirmenybė teikiama komandai, turinčiai geresnį bendrą įmuštų ir praleistų įvarčių santykį. Jeigu šis rodiklis yra vienodas, tai pirmenybė teikiama komandai, įmušusiai daugiau įvarčių. Jeigu ir šis rodiklis yra vienodas - skiriamas papildomas susitikimas, ir nugalėtojas išaiškinamas vadovaujantis IBSA golbolo taisyklėmis.</w:t>
      </w:r>
    </w:p>
    <w:p>
      <w:pPr>
        <w:pStyle w:val="PlainText"/>
        <w:jc w:val="both"/>
        <w:rPr/>
      </w:pPr>
      <w:r>
        <w:rPr>
          <w:rFonts w:cs="Arial" w:ascii="Arial" w:hAnsi="Arial"/>
          <w:sz w:val="28"/>
          <w:szCs w:val="28"/>
          <w:lang w:val="de-DE"/>
        </w:rPr>
        <w:tab/>
        <w:t>Jeigu daugiau kaip dvi komandos iškovoja vienodą taškų skaičių, tai pirmenybė teikiama komandai, pasiekusiai pergalę tarpusavyje. Jeigu šis susitikimas baigiasi lygiosiomis, tai aukštesnė vieta skiriama komandai kaip ir esant lygybei, kai dvi komandos iškovoja vienodą taškų skaičių.</w:t>
      </w:r>
    </w:p>
    <w:p>
      <w:pPr>
        <w:pStyle w:val="PlainText"/>
        <w:jc w:val="both"/>
        <w:rPr>
          <w:rFonts w:ascii="Arial" w:hAnsi="Arial" w:cs="Arial"/>
          <w:sz w:val="28"/>
          <w:szCs w:val="28"/>
          <w:lang w:val="de-DE"/>
        </w:rPr>
      </w:pPr>
      <w:r>
        <w:rPr>
          <w:rFonts w:cs="Arial" w:ascii="Arial" w:hAnsi="Arial"/>
          <w:sz w:val="28"/>
          <w:szCs w:val="28"/>
          <w:lang w:val="de-DE"/>
        </w:rPr>
        <w:tab/>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 Apdovanojimai</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Čempionate I vietą iškovojusi komanda apdovanojama taure, aukso medaliais ir 100 € piniginiu prizu, II vietą užėmusi komanda apdovanojama sidabro medaliais ir 75 € piniginiu prizu, III vietą užėmusi komanda apdovanojama bronzos medaliais ir 50 € piniginiu prizu. Užsienio komandos, iškovojusios čempionate prizines vietas, apdovanojamos medaliais.</w:t>
      </w:r>
    </w:p>
    <w:p>
      <w:pPr>
        <w:pStyle w:val="PlainText"/>
        <w:jc w:val="both"/>
        <w:rPr>
          <w:rFonts w:ascii="Arial" w:hAnsi="Arial" w:cs="Arial"/>
          <w:sz w:val="28"/>
          <w:szCs w:val="28"/>
          <w:lang w:val="de-DE"/>
        </w:rPr>
      </w:pPr>
      <w:r>
        <w:rPr>
          <w:rFonts w:cs="Arial" w:ascii="Arial" w:hAnsi="Arial"/>
          <w:sz w:val="28"/>
          <w:szCs w:val="28"/>
          <w:lang w:val="de-DE"/>
        </w:rPr>
        <w:tab/>
        <w:t>Čempionato organizatoriai asmeninėmis dovanomis gali apdovanoti čempionato nugalėtojus ir kitus pasižymėjusius sportininkus bei asmenis rėmėjų įsteigtomis arba jų lėšomis nupirktomis dovanomi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Sporto klubai pateikia federacijai preliminarias paraiškas, jose nurodydami dalyvaujančių čempionate komandų skaičių iki čempionato pradžios likus dviems savaitėms. Komandų pavadinimus ir sudėtį čempionate sporto klubų vadovai pateikia pagrindinėse paraiškose likus ne vėliau kaip vienai savaitei iki čempionato pradžios. Kiekvienos komandos dalyvių sąraše nurodomi kiekvieno dalyvio regėjimo klasifikacija pagal IBSA taisykles (B1, B2, B3, R) ir žaidėjo numeris. Komandų vadovai, atvykę į kiekvieno etapo varžybas, pateikia teisėjų kolegijai medicininę pažymą, liudijančią, kad sportininkai gali dalyvauti varžybose. Jeigu sportininkai neturi medicininės pažymos, jie gali pateikti teisėjų kolegijai asmeninį laidavimą dėl atsakomybės už savo sveikatą. Už sportininkų sveikatos patikrinimą atsakingi sporto klubų vadov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VIII. Nuobaudo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Siekiant išvengti nesportiško elgesio rungtynių metu, sporto klubams gali būti skiriamos nuobaudos už jų narių nesportišką elgesį. Daugiau apie nuobaudas ir jų skirimo tvarką skaitykite bendruosiuose LAS čempionatų nuostatuos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IX. Protes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Jeigu kurios nors komandos atstovai yra nepatenkinti teisėjų priimtu sprendimu, jie gali paduoti protestą.</w:t>
      </w:r>
    </w:p>
    <w:p>
      <w:pPr>
        <w:pStyle w:val="PlainText"/>
        <w:jc w:val="both"/>
        <w:rPr/>
      </w:pPr>
      <w:r>
        <w:rPr>
          <w:rFonts w:cs="Arial" w:ascii="Arial" w:hAnsi="Arial"/>
          <w:sz w:val="28"/>
          <w:szCs w:val="28"/>
          <w:lang w:val="de-DE"/>
        </w:rPr>
        <w:tab/>
        <w:t>Protestai paduodami raštu praėjus ne vėliau kaip vienai valandai po rungtynių arba kito įvykio, kurio metu padavusiųjų protestą manymu buvo priimtas neteisingas jų atžvilgiu sprendimas. Paduodant protestą yra mokamas 50 (penkiasdešimties) € užstatas. Protestas yra paduodamas Lietuvos aklųjų sporto federacijos Vykdomojo komiteto nariui, kuris yra atsakingas už golbolo sporto plėtrą. Protestą svarsto: Lietuvos aklųjų sporto federacijos Vykdomojo komiteto narys atsakingas už golbolo plėtrą, čempionato vyriausias teisėjas ir Lietuvos aklųjų sporto federacijos prezidento skirtas asmuo, atsakingas už šių varžybų organizavimą (arba kitas jo įgaliotas asmuo).</w:t>
      </w:r>
    </w:p>
    <w:p>
      <w:pPr>
        <w:pStyle w:val="PlainText"/>
        <w:jc w:val="both"/>
        <w:rPr>
          <w:rFonts w:ascii="Arial" w:hAnsi="Arial" w:cs="Arial"/>
          <w:sz w:val="28"/>
          <w:szCs w:val="28"/>
          <w:lang w:val="de-DE"/>
        </w:rPr>
      </w:pPr>
      <w:r>
        <w:rPr>
          <w:rFonts w:cs="Arial" w:ascii="Arial" w:hAnsi="Arial"/>
          <w:sz w:val="28"/>
          <w:szCs w:val="28"/>
          <w:lang w:val="de-DE"/>
        </w:rPr>
        <w:tab/>
        <w:t>Patenkinus protestą užstatas grąžinamas protesto pateikėjui. Nepatenkinus protesto užstatas įskaitomas į Lietuvos aklųjų sporto federacijos sąskaitą.</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X. Finansav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ind w:firstLine="709"/>
        <w:jc w:val="both"/>
        <w:rPr>
          <w:rFonts w:ascii="Arial" w:hAnsi="Arial" w:cs="Arial"/>
          <w:sz w:val="28"/>
          <w:szCs w:val="28"/>
          <w:lang w:val="de-DE"/>
        </w:rPr>
      </w:pPr>
      <w:r>
        <w:rPr>
          <w:rFonts w:cs="Arial" w:ascii="Arial" w:hAnsi="Arial"/>
          <w:sz w:val="28"/>
          <w:szCs w:val="28"/>
          <w:lang w:val="de-DE"/>
        </w:rPr>
        <w:t>LAS golbolo čempionato organizavimo ir vykdymo išlaidas apmoka federacija. Kelionės išlaidas apmoka sporto klubai.</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5:00Z</dcterms:created>
  <dc:creator>Lexo</dc:creator>
  <dc:description/>
  <cp:keywords/>
  <dc:language>en-US</dc:language>
  <cp:lastModifiedBy>user</cp:lastModifiedBy>
  <cp:lastPrinted>2017-11-13T09:21:00Z</cp:lastPrinted>
  <dcterms:modified xsi:type="dcterms:W3CDTF">2021-04-20T08:57:00Z</dcterms:modified>
  <cp:revision>10</cp:revision>
  <dc:subject/>
  <dc:title>LIETUVOS AKLŲJŲ IR SILPNAREGIŲ</dc:title>
</cp:coreProperties>
</file>