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rotokolu Nr. 2</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21 m. LIETUVOS AKLŲJŲ IR SILPNAREGIŲ</w:t>
      </w:r>
    </w:p>
    <w:p>
      <w:pPr>
        <w:pStyle w:val="PlainText"/>
        <w:jc w:val="center"/>
        <w:rPr/>
      </w:pPr>
      <w:r>
        <w:rPr>
          <w:rFonts w:cs="Arial" w:ascii="Arial" w:hAnsi="Arial"/>
          <w:sz w:val="28"/>
          <w:szCs w:val="28"/>
          <w:lang w:val="pl-PL" w:eastAsia="en-US"/>
        </w:rPr>
        <w:t>INDIVIDUALAUS JAUNIMO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o jaunimo.</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galės papulti į nacionalinę rinktinę.</w:t>
      </w:r>
    </w:p>
    <w:p>
      <w:pPr>
        <w:pStyle w:val="PlainText"/>
        <w:numPr>
          <w:ilvl w:val="0"/>
          <w:numId w:val="1"/>
        </w:numPr>
        <w:jc w:val="both"/>
        <w:rPr/>
      </w:pPr>
      <w:r>
        <w:rPr>
          <w:rFonts w:cs="Arial" w:ascii="Arial" w:hAnsi="Arial"/>
          <w:sz w:val="28"/>
          <w:szCs w:val="28"/>
          <w:lang w:val="lt-LT"/>
        </w:rPr>
        <w:t>Sudaryti sąlygas jaunimui motyvuotai dalyvauti LAS individualiajame jaunimo šoudauno čempionate, siekiant kelti meistriškumą.</w:t>
      </w:r>
    </w:p>
    <w:p>
      <w:pPr>
        <w:pStyle w:val="PlainText"/>
        <w:numPr>
          <w:ilvl w:val="0"/>
          <w:numId w:val="1"/>
        </w:numPr>
        <w:jc w:val="both"/>
        <w:rPr/>
      </w:pPr>
      <w:r>
        <w:rPr>
          <w:rFonts w:cs="Arial" w:ascii="Arial" w:hAnsi="Arial"/>
          <w:sz w:val="28"/>
          <w:szCs w:val="28"/>
          <w:lang w:val="lt-LT"/>
        </w:rPr>
        <w:t>Daugiau paruošti šoudauno sportininkų, kad galėtų atstovau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pPr>
      <w:r>
        <w:rPr>
          <w:rFonts w:cs="Arial" w:ascii="Arial" w:hAnsi="Arial"/>
          <w:sz w:val="28"/>
          <w:szCs w:val="28"/>
          <w:lang w:val="pl-PL"/>
        </w:rPr>
        <w:t>2021 m. gegužės 15 – 16 d. Kaune.</w:t>
      </w:r>
    </w:p>
    <w:p>
      <w:pPr>
        <w:pStyle w:val="PlainText"/>
        <w:ind w:firstLine="709"/>
        <w:jc w:val="both"/>
        <w:rPr/>
      </w:pPr>
      <w:r>
        <w:rPr>
          <w:rFonts w:cs="Arial" w:ascii="Arial" w:hAnsi="Arial"/>
          <w:sz w:val="28"/>
          <w:szCs w:val="28"/>
          <w:lang w:val="pl-PL"/>
        </w:rPr>
        <w:t>Čempionatas neturi sutapti su moksleivių atostogomis.</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Lietuvos aklųjų ir silpnaregių individualiame jaunimo šoudauno čempionate gali dalyvauti Lietuvos Respublikos piliečiai vaikinai ir merginos, turintys regėjimo negalią, kurių regėjimo aštrumas ne geresnis nei 0,1 arba darbingumo lygis ne didesnis nei 40 procentų, bei  vaikai iki 18 metų, kuriems yra nustatytas lengvas, vidutinis arba sunkus neįgalumo lygis.</w:t>
      </w:r>
    </w:p>
    <w:p>
      <w:pPr>
        <w:pStyle w:val="PlainText"/>
        <w:ind w:firstLine="709"/>
        <w:jc w:val="both"/>
        <w:rPr/>
      </w:pPr>
      <w:r>
        <w:rPr>
          <w:rFonts w:cs="Arial" w:ascii="Arial" w:hAnsi="Arial"/>
          <w:sz w:val="28"/>
          <w:szCs w:val="28"/>
          <w:lang w:val="lt-LT"/>
        </w:rPr>
        <w:t>LAS individualus jaunimo šoudauno čempionatas vykdomas tą patį savaitgalį kaip ir moterų individualusis šoudauno čempionata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iame jaunimo šoudauno čempionate dalyvauja vaikinai ir merginos iki 20 metų amžiaus, kurie suskirstyti į dvi amžiaus grupes iki 15 metų ir nuo 16 iki 20 metų. Merginos, kurios atitinka jaunimo amžių, turi pasirinkti kokiame čempionate jos dalyvauja (moterų ar jaunimo) ir tai pažymėti paraiškoje. Abiejuose čempionatuose dalyvauti negalima. Čempionato dieną jokios korekcijos nebevykdomo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us jaunimo šoudauno čempionatas vykdomas mišria varžybų sistema, keliais etapais.</w:t>
      </w:r>
    </w:p>
    <w:p>
      <w:pPr>
        <w:pStyle w:val="PlainText"/>
        <w:ind w:firstLine="709"/>
        <w:jc w:val="both"/>
        <w:rPr/>
      </w:pPr>
      <w:r>
        <w:rPr>
          <w:rFonts w:cs="Arial" w:ascii="Arial" w:hAnsi="Arial"/>
          <w:sz w:val="28"/>
          <w:szCs w:val="28"/>
          <w:lang w:val="lt-LT"/>
        </w:rPr>
        <w:t>Pirmiausiai, sportininkų (vaikinai ir merginos) iki 15 metų varžybos vykdomos 1 rato sistema ir taip išaiškinami nugalėtojai ir prizininkai.</w:t>
      </w:r>
    </w:p>
    <w:p>
      <w:pPr>
        <w:pStyle w:val="PlainText"/>
        <w:ind w:firstLine="709"/>
        <w:jc w:val="both"/>
        <w:rPr>
          <w:rFonts w:ascii="Arial" w:hAnsi="Arial" w:cs="Arial"/>
          <w:sz w:val="28"/>
          <w:szCs w:val="28"/>
          <w:lang w:val="lt-LT"/>
        </w:rPr>
      </w:pPr>
      <w:r>
        <w:rPr>
          <w:rFonts w:cs="Arial" w:ascii="Arial" w:hAnsi="Arial"/>
          <w:sz w:val="28"/>
          <w:szCs w:val="28"/>
          <w:lang w:val="lt-LT"/>
        </w:rPr>
        <w:t>Sportininkai (vaikinai ir merginos) nuo 16 iki 20 metų suskirstomi į A, B ir C  pogrupius po keturis sportininkus (jeigu bus sportininkų 9 - tai po tris, jei 15 - po penkis, jei 10 tai 4, 3, 3 ir taip pildoma nuo A pogrupio).</w:t>
      </w:r>
    </w:p>
    <w:p>
      <w:pPr>
        <w:pStyle w:val="PlainText"/>
        <w:ind w:firstLine="709"/>
        <w:rPr/>
      </w:pPr>
      <w:r>
        <w:rPr>
          <w:rFonts w:cs="Arial" w:ascii="Arial" w:hAnsi="Arial"/>
          <w:sz w:val="28"/>
          <w:szCs w:val="28"/>
          <w:lang w:val="lt-LT"/>
        </w:rPr>
        <w:t xml:space="preserve">Jeigu dalyvauti varžybose pareiškia norą mažiau negu 8 sportininkai, varžybos vykdomos 1 rato sistema. </w:t>
      </w:r>
    </w:p>
    <w:p>
      <w:pPr>
        <w:pStyle w:val="PlainText"/>
        <w:ind w:firstLine="709"/>
        <w:jc w:val="both"/>
        <w:rPr>
          <w:rFonts w:ascii="Arial" w:hAnsi="Arial" w:cs="Arial"/>
          <w:sz w:val="28"/>
          <w:szCs w:val="28"/>
          <w:lang w:val="lt-LT"/>
        </w:rPr>
      </w:pPr>
      <w:r>
        <w:rPr>
          <w:rFonts w:cs="Arial" w:ascii="Arial" w:hAnsi="Arial"/>
          <w:sz w:val="28"/>
          <w:szCs w:val="28"/>
          <w:lang w:val="lt-LT"/>
        </w:rPr>
        <w:t>Kadangi tai pirmasis jaunimo šoudauno čempionatas, tai sportininkai į pogrupius suskirstomi burtų keliu. Burtai traukiami sportininkų pavardžių abėcėlės tvarka. Jei iš vieno sporto klubo yra daugiau nei 1 ir mažiau nei 4 sportininkai, tai tie sportininkai traukia burtus eliminavus tą pogrupį, kuriame to paties sporto klubo sportininkas jau yr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dvi vietas pogrupiuose iškovoję sportininkai patenka į D pogrupį. Trečiąsias vietas užėmę sportininkai patenka į E, o ketvirtąsias vietas užėmę sportininkai - į F pogrupius.  </w:t>
      </w:r>
    </w:p>
    <w:p>
      <w:pPr>
        <w:pStyle w:val="PlainText"/>
        <w:ind w:firstLine="709"/>
        <w:jc w:val="both"/>
        <w:rPr/>
      </w:pPr>
      <w:r>
        <w:rPr>
          <w:rFonts w:cs="Arial" w:ascii="Arial" w:hAnsi="Arial"/>
          <w:sz w:val="28"/>
          <w:szCs w:val="28"/>
          <w:lang w:val="lt-LT"/>
        </w:rPr>
        <w:t>Sportininkai, patekę į D pogrupį žaidžia 1 rato sistema. Tačiau tie sportininkai, kurie pateko į D pogrupį iš buvusio to paties pogrupio, atsineša tarpusavio rezultatą ir tarpusavyje nebežaidžia. Taip išaiškinamos 1 – 6 vietos.</w:t>
      </w:r>
    </w:p>
    <w:p>
      <w:pPr>
        <w:pStyle w:val="PlainText"/>
        <w:ind w:firstLine="709"/>
        <w:jc w:val="both"/>
        <w:rPr>
          <w:rFonts w:ascii="Arial" w:hAnsi="Arial" w:cs="Arial"/>
          <w:b/>
          <w:b/>
          <w:sz w:val="28"/>
          <w:szCs w:val="28"/>
          <w:lang w:val="lt-LT"/>
        </w:rPr>
      </w:pPr>
      <w:r>
        <w:rPr>
          <w:rFonts w:cs="Arial" w:ascii="Arial" w:hAnsi="Arial"/>
          <w:sz w:val="28"/>
          <w:szCs w:val="28"/>
          <w:lang w:val="lt-LT"/>
        </w:rPr>
        <w:t xml:space="preserve">Sportininkai, patekę į E pogrupį, rato sistema žaidžia dėl 7 – 9 vietų, o F pogrupis dėl 10 – 12 vietų. </w:t>
      </w:r>
    </w:p>
    <w:p>
      <w:pPr>
        <w:pStyle w:val="PlainText"/>
        <w:ind w:firstLine="709"/>
        <w:rPr>
          <w:rFonts w:ascii="Arial" w:hAnsi="Arial" w:cs="Arial"/>
          <w:sz w:val="28"/>
          <w:szCs w:val="28"/>
          <w:lang w:val="lt-LT"/>
        </w:rPr>
      </w:pPr>
      <w:r>
        <w:rPr>
          <w:rFonts w:cs="Arial" w:ascii="Arial" w:hAnsi="Arial"/>
          <w:sz w:val="28"/>
          <w:szCs w:val="28"/>
          <w:lang w:val="lt-LT"/>
        </w:rPr>
        <w:t>Jei čempionate dalyvauja daugiau nei 12 sportininkų, ir paskutinę vietą užėmęs sportininkas nebeturi su kuo kovoti dėl aukštesnės vietos, tai jis automatiškai, savo amžiaus grupėje, užima paskutinę vietą. Arba kovojama dėl likusių vietų (13 – 14, 13 – 15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jaunimo šoudauno čempionate už pergalę skiriamas 1 taškas, o pralaimėjusiajam - 0 taškų (nesvarbu ar pergalė pasiekta po 2 setų ar 3).</w:t>
        <w:tab/>
      </w:r>
    </w:p>
    <w:p>
      <w:pPr>
        <w:pStyle w:val="PlainText"/>
        <w:ind w:firstLine="709"/>
        <w:jc w:val="both"/>
        <w:rPr/>
      </w:pPr>
      <w:r>
        <w:rPr>
          <w:rFonts w:cs="Arial" w:ascii="Arial" w:hAnsi="Arial"/>
          <w:sz w:val="28"/>
          <w:szCs w:val="28"/>
          <w:lang w:val="lt-LT"/>
        </w:rPr>
        <w:t>LAS individualiame jaunimo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ab/>
        <w:t>Dalyviai, čempionate atskirose amžiaus grupėse iki 15 metų ir nuo 16 iki 20 metų iškovoję I, II, III vietas, apdovanojami atitinkamo laipsnio medaliais. Čempionato visų amžiaus grupių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9:00Z</dcterms:created>
  <dc:creator>RIMAS</dc:creator>
  <dc:description/>
  <cp:keywords/>
  <dc:language>en-US</dc:language>
  <cp:lastModifiedBy>Neringa</cp:lastModifiedBy>
  <cp:lastPrinted>2009-12-16T09:48:00Z</cp:lastPrinted>
  <dcterms:modified xsi:type="dcterms:W3CDTF">2021-04-28T13:05:00Z</dcterms:modified>
  <cp:revision>8</cp:revision>
  <dc:subject/>
  <dc:title>LIETUVOS AKLŲJŲ</dc:title>
</cp:coreProperties>
</file>