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szCs w:val="24"/>
        </w:rPr>
        <w:t>50 m ilgio baseina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MOTERŲ PLAUKIMO REKORDAI (2021 12 06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3"/>
        <w:gridCol w:w="857"/>
        <w:gridCol w:w="1127"/>
        <w:gridCol w:w="1933"/>
        <w:gridCol w:w="3454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9,4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47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2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56,9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5.23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9,7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 03 10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52,5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12.06, Ščeci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:50,98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6.14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3,10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2.23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9,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12.06, Ščeci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 1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:06,7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Šilkin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5.23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27,1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6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53,5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Urbanovič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5.19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bookmarkStart w:id="0" w:name="_Hlk89846153"/>
            <w:r>
              <w:rPr>
                <w:rFonts w:cs="Arial"/>
                <w:sz w:val="24"/>
                <w:szCs w:val="24"/>
                <w:highlight w:val="red"/>
              </w:rPr>
              <w:t>3:41,23</w:t>
            </w:r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K. Voiciuk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.09.11, Elektrėnai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55,7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69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. Mačiu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02,2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11.04, Stokholm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2,2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V. Urbon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4.27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14,2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 Narmontai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21,3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toš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5.19, Vilniu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7,66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26,9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 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5.01, Funchal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peteliške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:46,74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kripkaity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2019. 02.23, Vokietija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16,25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.Norkutė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6.01.23, Minskas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/>
      </w:pPr>
      <w:r>
        <w:rPr>
          <w:rFonts w:cs="Arial" w:ascii="Arial" w:hAnsi="Arial"/>
          <w:sz w:val="24"/>
          <w:szCs w:val="24"/>
        </w:rPr>
        <w:t>Pastaba: Čia ir toliau pateikiame Lietuvos aklųjų sporto federacijos žinioje esančių plaukimo varžybų geriausius rezultat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TUVOS AKLŲJŲ IR SILPNAREGIŲ VYRŲ PLAUKIMO REKORDAI (2021 12 01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4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32"/>
        <w:gridCol w:w="1228"/>
        <w:gridCol w:w="1980"/>
        <w:gridCol w:w="345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ungties pavadinima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upė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ietuvos rekord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ekordo autor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asiekimo data ir vie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25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2021.05.16, Madeir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5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28,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Kuca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.09.11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58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.05.20, Madeir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Fonts w:cs="Arial"/>
                <w:color w:val="000000"/>
                <w:sz w:val="24"/>
                <w:szCs w:val="24"/>
              </w:rPr>
              <w:t>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Kuca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33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6.11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ind w:left="-40" w:firstLine="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I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:12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3.04.07, Alytu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29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.12.04, Ščeci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400 m l/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49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3.16,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6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02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2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. Bareik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3.14, Kau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highlight w:val="red"/>
              </w:rPr>
              <w:t>1:15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.05.21, Madeir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7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Janušk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2.06.10, Česke Budejovic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54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nugar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  <w:r>
              <w:rPr>
                <w:rFonts w:cs="Arial"/>
                <w:sz w:val="24"/>
                <w:szCs w:val="24"/>
              </w:rPr>
              <w:t>:58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 Skripk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18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32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.02.19, Klaipėd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:41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16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21.08.24, Tokij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1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:37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9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:11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rūtin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45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. Kalvel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3.18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3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8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7.07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39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4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20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. Mataka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8.06.09, Berlyn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0 m peteliške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:</w:t>
            </w:r>
            <w:r>
              <w:rPr>
                <w:rFonts w:cs="Arial"/>
                <w:sz w:val="24"/>
                <w:szCs w:val="24"/>
                <w:lang w:val="en-US"/>
              </w:rPr>
              <w:t>57</w:t>
            </w:r>
            <w:r>
              <w:rPr>
                <w:rFonts w:cs="Arial"/>
                <w:sz w:val="24"/>
                <w:szCs w:val="24"/>
              </w:rPr>
              <w:t>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4.07, Elektrėna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04,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5.07.16, Glazg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2/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20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Ž. Matusevičiu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9.03.17, Minska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0 m kompleksinis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 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16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.Dvylaitis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4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14.02.15, Alytus</w:t>
            </w:r>
          </w:p>
        </w:tc>
      </w:tr>
    </w:tbl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6:00Z</dcterms:created>
  <dc:creator>federacija2</dc:creator>
  <dc:description/>
  <cp:keywords/>
  <dc:language>en-US</dc:language>
  <cp:lastModifiedBy>Neringa</cp:lastModifiedBy>
  <dcterms:modified xsi:type="dcterms:W3CDTF">2021-12-08T07:01:00Z</dcterms:modified>
  <cp:revision>22</cp:revision>
  <dc:subject/>
  <dc:title/>
</cp:coreProperties>
</file>