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lt-LT"/>
        </w:rPr>
        <w:t xml:space="preserve"> </w:t>
      </w:r>
      <w:r>
        <w:rPr>
          <w:rFonts w:cs="Arial" w:ascii="Arial" w:hAnsi="Arial"/>
          <w:b/>
          <w:sz w:val="24"/>
          <w:szCs w:val="24"/>
          <w:lang w:val="lt-LT"/>
        </w:rPr>
        <w:t>25 m ilgio baseinas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lt-LT"/>
        </w:rPr>
      </w:pPr>
      <w:r>
        <w:rPr>
          <w:rFonts w:cs="Arial" w:ascii="Arial" w:hAnsi="Arial"/>
          <w:b/>
          <w:sz w:val="24"/>
          <w:szCs w:val="24"/>
          <w:lang w:val="lt-LT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lt-LT"/>
        </w:rPr>
      </w:pPr>
      <w:r>
        <w:rPr>
          <w:rFonts w:cs="Arial" w:ascii="Arial" w:hAnsi="Arial"/>
          <w:b/>
          <w:sz w:val="24"/>
          <w:szCs w:val="24"/>
          <w:lang w:val="lt-LT"/>
        </w:rPr>
      </w:r>
    </w:p>
    <w:p>
      <w:pPr>
        <w:pStyle w:val="PlainText"/>
        <w:ind w:left="-567" w:firstLine="567"/>
        <w:rPr/>
      </w:pPr>
      <w:r>
        <w:rPr>
          <w:rFonts w:cs="Arial" w:ascii="Arial" w:hAnsi="Arial"/>
          <w:b/>
          <w:sz w:val="24"/>
          <w:szCs w:val="24"/>
        </w:rPr>
        <w:t>LIETUVOS AKLŲJŲ IR SILPNAREGIŲ MOTERŲ PLAUKIMO REKORDAI (20</w:t>
      </w:r>
      <w:r>
        <w:rPr>
          <w:rFonts w:cs="Arial" w:ascii="Arial" w:hAnsi="Arial"/>
          <w:b/>
          <w:sz w:val="24"/>
          <w:szCs w:val="24"/>
          <w:lang w:val="lt-LT"/>
        </w:rPr>
        <w:t>2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lt-LT"/>
        </w:rPr>
        <w:t>01 04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857"/>
        <w:gridCol w:w="1127"/>
        <w:gridCol w:w="1933"/>
        <w:gridCol w:w="2880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3,2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 Bareikien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8 29 Kau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0:48,9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 Šilkin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6,7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 11 15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55,0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 Šilkin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:21,5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Urbanovi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8 06 16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8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:07,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 Voiciukai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 12 3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8,6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 11 15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1,1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 Šilkin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 1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59,1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Šilkin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8,8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Voiciukai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 06 25 Brno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:32,0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Voiciukai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20 02 14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55,7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 Narmontai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06 02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3,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Komarov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02,0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 Narmontai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9 02 Malmo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3,7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Bartkėnien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3 26 Jihlava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8,7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.Bartkėnien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4 24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52,7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Urbanovi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8 05 01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6,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Puriuškyt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6 05 12 Opava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:59,1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Urbanovi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8 06 15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34,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.Bartkėnienė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3 27 Jihlava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aba: Čia ir toliau pateikiame Lietuvos aklųjų sporto federacijos žinioje esančių plaukimo varžybų geriausius rezultatu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LIETUVOS AKLŲJŲ IR SILPNAREGIŲ VYRŲ PLAUKIMO REKORDAI (20</w:t>
      </w:r>
      <w:r>
        <w:rPr>
          <w:rFonts w:cs="Arial" w:ascii="Arial" w:hAnsi="Arial"/>
          <w:b/>
          <w:sz w:val="24"/>
          <w:szCs w:val="24"/>
          <w:lang w:val="en-US"/>
        </w:rPr>
        <w:t>21</w:t>
      </w:r>
      <w:r>
        <w:rPr>
          <w:rFonts w:cs="Arial" w:ascii="Arial" w:hAnsi="Arial"/>
          <w:b/>
          <w:sz w:val="24"/>
          <w:szCs w:val="24"/>
          <w:lang w:val="lt-LT"/>
        </w:rPr>
        <w:t xml:space="preserve"> 12 20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32"/>
        <w:gridCol w:w="1228"/>
        <w:gridCol w:w="1980"/>
        <w:gridCol w:w="288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26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 12 18 Klaipė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28,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. Kucavič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 11 06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9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 12 18 Klaipė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9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4 04 1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left="-40" w:firstLine="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I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59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Graužy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1 11 17 Gardi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:04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 03 23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:07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Kašparo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2 10 01 Volgograd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/>
                <w:color w:val="000000"/>
                <w:sz w:val="24"/>
                <w:szCs w:val="24"/>
              </w:rPr>
              <w:t>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,8 29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0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.Jakubaus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04 16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3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8 29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4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0:45,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2020 08 29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16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P.Jakubaus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1 05 28 Ryg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2,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 12 17 Klaipė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0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 Matusevič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03 30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2,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 12 16 Klaipė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8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Kašparo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981 07 28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8,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0 08 29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28,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.Miliaus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9 04 01 Klaipė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0,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 12 16 Klaipė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6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11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49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 04 12 Minsk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7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:26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 Matusevičiu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03 30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08,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 12 18 Klaipė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05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6 17 Klaipė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02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Beloruski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0 03 24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50 m komb.(mišr.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44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K "Parolimpietis"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 11 09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50 m komb.(vyra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39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K "Sveikata"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11 18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50 m komb.(vyra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9 21 Olomouc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x 50 m l/st (mišr.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:21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3 06 21 Vilni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50 m l/st (vyra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4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1 09 21 Olomouc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100 m l/st (mišr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:10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99 03 24 Jihlav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 x 100 m l/st (vyrai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:43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komand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88 11 27 Talinas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0:00Z</dcterms:created>
  <dc:creator>federacija2</dc:creator>
  <dc:description/>
  <cp:keywords/>
  <dc:language>en-US</dc:language>
  <cp:lastModifiedBy>Arnoldas J</cp:lastModifiedBy>
  <dcterms:modified xsi:type="dcterms:W3CDTF">2022-01-04T08:02:00Z</dcterms:modified>
  <cp:revision>32</cp:revision>
  <dc:subject/>
  <dc:title/>
</cp:coreProperties>
</file>