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670" w:hanging="0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PATVIRTINTA</w:t>
      </w:r>
    </w:p>
    <w:p>
      <w:pPr>
        <w:pStyle w:val="PlainText"/>
        <w:ind w:left="5670" w:hanging="0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Lietuvos aklųjų sporto federacijos vykdomojo komiteto</w:t>
      </w:r>
    </w:p>
    <w:p>
      <w:pPr>
        <w:pStyle w:val="PlainText"/>
        <w:ind w:left="5040"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2022 12 08</w:t>
      </w:r>
    </w:p>
    <w:p>
      <w:pPr>
        <w:pStyle w:val="PlainText"/>
        <w:ind w:left="5670" w:hanging="0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protokolu Nr. 6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  <w:szCs w:val="28"/>
          <w:lang w:val="lt-LT"/>
        </w:rPr>
        <w:t>2022 m. LIETUVOS AKLŲJŲ IR SILPNAREGIŲ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INDIVIDUALAUS PLAUKIMO ČEMPIONATO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N U O S T A T A 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I. Tikslas ir uždavinia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1. Populiarinti ir visapusiškai ugdyti plaukimo sportą tarp žmonių su regėjimo negalia, skatinti reguliariai treniruoti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2. Gerinti sportinius rezultatus, kelti sportininkų meistriškumą.</w:t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 xml:space="preserve">3. Išaiškinti pajėgiausius plaukikus ir sudaryti Lietuvos įvairaus amžiaus grupių žmonių su regėjimo negalia rinktines.  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II. Vieta ir laikas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2022 m. Balandžio 2 d., Elektrėnuose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III. Dalyvia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Plaukimo</w:t>
      </w:r>
      <w:r>
        <w:rPr>
          <w:rFonts w:cs="Arial" w:ascii="Arial" w:hAnsi="Arial"/>
          <w:sz w:val="28"/>
          <w:szCs w:val="28"/>
          <w:lang w:val="de-DE"/>
        </w:rPr>
        <w:t xml:space="preserve"> Čempionate leidžiama dalyvauti federacijos sporto klubų ir užsienio šalių nariams. </w:t>
      </w:r>
      <w:r>
        <w:rPr>
          <w:rFonts w:cs="Arial" w:ascii="Arial" w:hAnsi="Arial"/>
          <w:sz w:val="28"/>
          <w:szCs w:val="28"/>
          <w:lang w:val="pl-PL"/>
        </w:rPr>
        <w:t>Lietuvos Respublikos piliečiai ir Lietuvos Respublikos pilietybės neturintys nuolatiniai Lietuvos Respublikos gyventojai</w:t>
      </w:r>
      <w:r>
        <w:rPr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 xml:space="preserve">vyrai ir moterys, turintys regėjimo negalią, kurių regėjimo aštrumas ne geresnis nei 0,1 arba darbingumo lygis ne didesnis nei 40 procentų, </w:t>
      </w:r>
      <w:r>
        <w:rPr>
          <w:rFonts w:cs="Arial" w:ascii="Arial" w:hAnsi="Arial"/>
          <w:color w:val="000000"/>
          <w:sz w:val="28"/>
          <w:szCs w:val="28"/>
          <w:lang w:val="pl-PL"/>
        </w:rPr>
        <w:t>arba kuriems nustatytas didelių ar vidutinių specialiųjų poreikių lygis, taip pat neįgalūs vaikai iki 18 metų, kuriems nustatytas sunkus ar vidutinis neįgalumo lygis.</w:t>
      </w:r>
      <w:r>
        <w:rPr>
          <w:rFonts w:cs="Arial" w:ascii="Arial" w:hAnsi="Arial"/>
          <w:sz w:val="28"/>
          <w:szCs w:val="28"/>
          <w:lang w:val="lt-LT"/>
        </w:rPr>
        <w:tab/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isi čempionato dalyviai startuoja kartu. B1 grupės dalyviams teikiama pirmenybė startuoti vidiniais baseino takeliais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>B1 dalyviai plaukia dėvėdami nepermatomus plaukimo akiniu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Apie tikslų dalyvių skaičių sporto klubų vadovai praneša federacijai ir organizatoriams likus ne mažiau kaip 5 darbo dienoms iki čempionato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 xml:space="preserve">IV. Programa 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. 50 m krūtine (V, M, Vet)</w:t>
        <w:tab/>
        <w:tab/>
        <w:tab/>
      </w:r>
    </w:p>
    <w:p>
      <w:pPr>
        <w:pStyle w:val="PlainTex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2. 50 m peteliške (V, M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8"/>
          <w:szCs w:val="28"/>
          <w:lang w:val="lt-LT"/>
        </w:rPr>
        <w:t xml:space="preserve">3. 100 m nugara </w:t>
        <w:tab/>
        <w:t>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4. 100 m l/st 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5. 200 m krūtine (V, M)</w:t>
      </w:r>
    </w:p>
    <w:p>
      <w:pPr>
        <w:pStyle w:val="PlainTex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6. 200 m kompl. pl. (V, M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8"/>
          <w:szCs w:val="28"/>
          <w:lang w:val="lt-LT"/>
        </w:rPr>
        <w:t>7. 50 m l/st (V, M, Vet)</w:t>
        <w:tab/>
      </w:r>
    </w:p>
    <w:p>
      <w:pPr>
        <w:pStyle w:val="PlainText"/>
        <w:ind w:firstLine="720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8. 100 m krūtine  (V, M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8"/>
          <w:szCs w:val="28"/>
          <w:lang w:val="lt-LT"/>
        </w:rPr>
        <w:t>9. 50 m nugara (V, M, Vet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0. 100 m peteliške 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1. 400 m l/st 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2. 200 m nugara (V, M)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ab/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Paaiškinimai: V – vyrai, M – moterys, Vet – veteranai.</w:t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B1, B2/3 dalyviai vyrai ir moterys plaukia visas rungtis. B1 grupės dalyvių rezultatams taikomas koeficientas 0,93. Jį pritaikius paskirstomos vietos bendroje įskaitoje. Veteranams (-ėms), plaukiantiems 50 m l/st, 50 m krūtine ir 50 m nugara, papildomai taikomi amžiaus koeficientai pagal kuriuos išaiškinamos vietos veteranų grupėje. Į protokolą įrašomi tikrieji laikai bei rezultatai pritaikius B1 grupės ir amžiaus koeficientus.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Kadangi čempionatas vyksta vieną dieną, tai plaukimo rungčių startų eiliškumas vykdomas pagal nuostatuose pateiktą programą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. Apdovanojimas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Dalyviai, iškovoję atskirose rungtyse pirmąją, antrąją ir trečiąją vietas, apdovanojami atitinkamo laipsnio medaliais. 50 m l/st, krūtine ir nugara plaukiantys sportininkai (-ės) veteranai (-ės), iškovoję prizines vietas, apdovanojami atitinkamo laipsnio diplomai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 xml:space="preserve">Dalyviai, bet kurioje rungtyje pasiekę Lietuvos aklųjų ir silpnaregių rekordą (išskyrus veteranų grupes), kurių </w:t>
      </w:r>
      <w:r>
        <w:rPr>
          <w:rFonts w:cs="Arial" w:ascii="Arial" w:hAnsi="Arial"/>
          <w:sz w:val="28"/>
          <w:szCs w:val="28"/>
          <w:lang w:val="de-DE"/>
        </w:rPr>
        <w:t xml:space="preserve">rezultatas yra ne </w:t>
      </w:r>
      <w:r>
        <w:rPr>
          <w:rFonts w:cs="Arial" w:ascii="Arial" w:hAnsi="Arial"/>
          <w:sz w:val="28"/>
          <w:szCs w:val="28"/>
          <w:lang w:val="lt-LT"/>
        </w:rPr>
        <w:t>žemesnis nei Lietuvos plaukimo sporto klasifikacijos II atskyrio rezultatas atitinkamoje rungtyje (B2/3 grupei) arba III atskyrio rezultatas atitinkamoje rungtyje (B1 grupei),</w:t>
      </w:r>
      <w:r>
        <w:rPr>
          <w:rFonts w:cs="Arial" w:ascii="Arial" w:hAnsi="Arial"/>
          <w:sz w:val="28"/>
          <w:szCs w:val="28"/>
          <w:lang w:val="de-DE"/>
        </w:rPr>
        <w:t xml:space="preserve"> apdovanojami 30 € piniginiu prizu. Rekordai fiksuojami atskirai B1 ir B2/3 grupėse. (Žr. rekordų nuostatus)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I. Dokumenta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Sporto klubo vadovai pateikia federacijai paraišką ne vėliau kaip prieš 7 kalendorines dienas iki čempionato pradžios, nurodydami dalyvių preliminarius rezultatus. Atvykę į varžybas pateikia paraišką su gydytojo viza bei asmenis liudijančius dokumentu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II. Finansavimas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Plaukimo čempionato organizavimo ir vykdymo išlaidas apmoka federacija. Kelionės išlaidas apmoka sporto klubai.</w:t>
      </w:r>
    </w:p>
    <w:p>
      <w:pPr>
        <w:pStyle w:val="Normal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sectPr>
      <w:footerReference w:type="default" r:id="rId2"/>
      <w:type w:val="nextPage"/>
      <w:pgSz w:w="12240" w:h="15840"/>
      <w:pgMar w:left="1319" w:right="1319" w:gutter="0" w:header="0" w:top="113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RIMAS</dc:creator>
  <dc:description/>
  <cp:keywords/>
  <dc:language>en-US</dc:language>
  <cp:lastModifiedBy>lenovo</cp:lastModifiedBy>
  <cp:lastPrinted>2002-02-22T08:50:00Z</cp:lastPrinted>
  <dcterms:modified xsi:type="dcterms:W3CDTF">2022-01-20T12:34:00Z</dcterms:modified>
  <cp:revision>16</cp:revision>
  <dc:subject/>
  <dc:title>LIETUVOS AKLŲJŲ</dc:title>
</cp:coreProperties>
</file>