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pt-BR"/>
        </w:rPr>
        <w:t xml:space="preserve">Kauno aklųjų ir silpnaregių sporto klubui SVEIKATA                  </w:t>
      </w:r>
      <w:r>
        <w:rPr>
          <w:sz w:val="24"/>
          <w:szCs w:val="24"/>
          <w:lang w:val="lt-LT"/>
        </w:rPr>
        <w:t>20</w:t>
      </w:r>
      <w:r>
        <w:rPr>
          <w:sz w:val="24"/>
          <w:szCs w:val="24"/>
        </w:rPr>
        <w:t xml:space="preserve">22 </w:t>
      </w:r>
      <w:r>
        <w:rPr>
          <w:sz w:val="24"/>
          <w:szCs w:val="24"/>
          <w:lang w:val="lt-LT"/>
        </w:rPr>
        <w:t>m. rugsėjo 27 d.  Nr. 1.7 - 72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nevėžio sporto klubui ŠVIESA</w:t>
      </w:r>
    </w:p>
    <w:p>
      <w:pPr>
        <w:pStyle w:val="Normal"/>
        <w:rPr/>
      </w:pPr>
      <w:r>
        <w:rPr>
          <w:bCs/>
          <w:sz w:val="24"/>
          <w:szCs w:val="24"/>
          <w:lang w:val="pt-BR"/>
        </w:rPr>
        <w:t>Klaipėdos miesto aklųjų ir silpnarečių sporto klubui PAMAR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pt-BR"/>
        </w:rPr>
        <w:t>Kauno m. aklųjų ir silpnaregių sporto klubui PAROLIMPIETIS</w:t>
      </w:r>
    </w:p>
    <w:p>
      <w:pPr>
        <w:pStyle w:val="Normal"/>
        <w:rPr>
          <w:color w:val="000000"/>
          <w:sz w:val="24"/>
          <w:szCs w:val="24"/>
          <w:shd w:fill="FAFAFA" w:val="clear"/>
          <w:lang w:val="lt-LT"/>
        </w:rPr>
      </w:pPr>
      <w:r>
        <w:rPr>
          <w:bCs/>
          <w:sz w:val="24"/>
          <w:szCs w:val="24"/>
          <w:lang w:val="pt-BR"/>
        </w:rPr>
        <w:t>Šiaulių miesto aklųjų ir silpnaregių sporto klubui PERKŪNAS</w: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Vilniaus miesto aklųjų ir silpnaregių sporto klubui ŠALTIN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color w:val="000000"/>
          <w:sz w:val="24"/>
          <w:szCs w:val="24"/>
        </w:rPr>
        <w:t>Vilniaus miesto sutrikusios regos vaikų ir jaunimo sporto klubui VĖJAS</w:t>
      </w:r>
    </w:p>
    <w:p>
      <w:pPr>
        <w:pStyle w:val="Heading4"/>
        <w:spacing w:lineRule="auto" w:line="276" w:before="0" w:after="0"/>
        <w:jc w:val="both"/>
        <w:rPr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lt-LT"/>
        </w:rPr>
        <w:t>KVIETIMAS Į NEEILINĘ KONFERENCIJĄ IR JOS DARBOTVARKĖ</w:t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viečiame dalyvauti Lietuvos aklųjų sporto federacijos nuotolinėje neeilinėje konferencijoje, kuri vyks 2022 metų spalio 27 dieną 11.00 val.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ašome deleguoti į neeilinę konferenciją po vieną savo sporto klubo atstovą. Delegato anketą pateikti elektroniniu paštu iki spalio 7 d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lt-LT"/>
        </w:rPr>
        <w:t>Numatoma neeilinės konferencijos darbotvarkė:</w:t>
      </w:r>
    </w:p>
    <w:p>
      <w:pPr>
        <w:pStyle w:val="Normal"/>
        <w:snapToGrid w:val="false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BodyText2"/>
        <w:numPr>
          <w:ilvl w:val="0"/>
          <w:numId w:val="2"/>
        </w:numPr>
        <w:snapToGrid w:val="false"/>
        <w:spacing w:lineRule="auto" w:line="276"/>
        <w:rPr>
          <w:szCs w:val="24"/>
        </w:rPr>
      </w:pPr>
      <w:r>
        <w:rPr>
          <w:szCs w:val="24"/>
        </w:rPr>
        <w:t>LASF įstatų keitimas ir galutinės LASF įstatų redakcijos patvirtinimas.</w:t>
      </w:r>
    </w:p>
    <w:p>
      <w:pPr>
        <w:pStyle w:val="Normal"/>
        <w:spacing w:lineRule="auto" w:line="276"/>
        <w:ind w:left="11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ind w:left="114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  <w:lang w:val="lt-LT"/>
        </w:rPr>
        <w:t>Pastaba: jei turite siūlymų dėl kitų klausimų įtraukimo į darbotvarkę, prašome juos pateikti iki 2022 m. spalio 17 d.</w:t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12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Prezidentas</w:t>
        <w:tab/>
        <w:tab/>
        <w:tab/>
        <w:t xml:space="preserve">  </w:t>
        <w:tab/>
        <w:t xml:space="preserve">                                                        Arnoldas Januškevičius</w:t>
      </w:r>
    </w:p>
    <w:p>
      <w:pPr>
        <w:pStyle w:val="Normal"/>
        <w:jc w:val="both"/>
        <w:rPr>
          <w:bCs/>
          <w:sz w:val="28"/>
          <w:szCs w:val="28"/>
          <w:lang w:val="lt-LT"/>
        </w:rPr>
      </w:pPr>
      <w:r>
        <w:rPr>
          <w:bCs/>
          <w:sz w:val="28"/>
          <w:szCs w:val="28"/>
          <w:lang w:val="lt-LT"/>
        </w:rPr>
      </w:r>
    </w:p>
    <w:p>
      <w:pPr>
        <w:pStyle w:val="Normal"/>
        <w:spacing w:lineRule="auto" w:line="276"/>
        <w:rPr>
          <w:sz w:val="24"/>
          <w:szCs w:val="28"/>
          <w:lang w:val="lt-LT"/>
        </w:rPr>
      </w:pPr>
      <w:r>
        <w:rPr>
          <w:sz w:val="24"/>
          <w:szCs w:val="28"/>
          <w:lang w:val="lt-LT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096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79.95pt,9.3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0960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bdari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lt-LT"/>
                            </w:rPr>
                            <w:t xml:space="preserve">ų 7/11, LT-01120 Vilnius. Tel.: 8 670 88297. El.paštas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lang w:val="lt-LT"/>
                              </w:rPr>
                              <w:t>lasf@lass.l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lang w:val="lt-LT"/>
                            </w:rPr>
                            <w:t xml:space="preserve"> . Įmonės kodas: 1906522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lt-LT"/>
                            </w:rPr>
                            <w:t>Atsisk. sąsk. Nr. LT177044060000303887. Biudž. sąsk. Nr. LT337044060000303890. AB SEB Bank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36pt;mso-wrap-distance-left:9.05pt;mso-wrap-distance-right:9.05pt;mso-wrap-distance-top:0pt;mso-wrap-distance-bottom:0pt;margin-top:-0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Labdari</w:t>
                    </w:r>
                    <w:r>
                      <w:rPr>
                        <w:rFonts w:cs="Arial" w:ascii="Arial" w:hAnsi="Arial"/>
                        <w:sz w:val="18"/>
                        <w:lang w:val="lt-LT"/>
                      </w:rPr>
                      <w:t xml:space="preserve">ų 7/11, LT-01120 Vilnius. Tel.: 8 670 88297. El.paštas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lang w:val="lt-LT"/>
                        </w:rPr>
                        <w:t>lasf@lass.lt</w:t>
                      </w:r>
                    </w:hyperlink>
                    <w:r>
                      <w:rPr>
                        <w:rFonts w:cs="Arial" w:ascii="Arial" w:hAnsi="Arial"/>
                        <w:sz w:val="18"/>
                        <w:lang w:val="lt-LT"/>
                      </w:rPr>
                      <w:t xml:space="preserve"> . Įmonės kodas: 1906522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lt-LT"/>
                      </w:rPr>
                      <w:t>Atsisk. sąsk. Nr. LT177044060000303887. Biudž. sąsk. Nr. LT337044060000303890. AB SEB Bank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447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9200</wp:posOffset>
              </wp:positionH>
              <wp:positionV relativeFrom="paragraph">
                <wp:posOffset>131445</wp:posOffset>
              </wp:positionV>
              <wp:extent cx="4876800" cy="508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caps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caps/>
                              <w:color w:val="008000"/>
                              <w:sz w:val="32"/>
                            </w:rPr>
                            <w:t>LIETUVOS AKLŲJŲ SPORTO FEDERACIJ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aps/>
                              <w:color w:val="008000"/>
                              <w:sz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caps/>
                              <w:color w:val="008000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eastAsia="Tahoma" w:cs="Tahoma"/>
                              <w:b/>
                              <w:b/>
                              <w:u w:val="single"/>
                              <w:lang w:val="lt-LT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u w:val="single"/>
                              <w:lang w:val="lt-L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0.05pt;mso-wrap-distance-left:9.05pt;mso-wrap-distance-right:9.05pt;mso-wrap-distance-top:0pt;mso-wrap-distance-bottom:0pt;margin-top:10.35pt;mso-position-vertical-relative:text;margin-left: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Times New Roman" w:hAnsi="Times New Roman" w:cs="Times New Roman"/>
                        <w:i/>
                        <w:i/>
                        <w:caps/>
                        <w:color w:val="008000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caps/>
                        <w:color w:val="008000"/>
                        <w:sz w:val="32"/>
                      </w:rPr>
                      <w:t>LIETUVOS AKLŲJŲ SPORTO FEDERACIJ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aps/>
                        <w:color w:val="008000"/>
                        <w:sz w:val="32"/>
                      </w:rPr>
                    </w:pPr>
                    <w:r>
                      <w:rPr>
                        <w:rFonts w:cs="Times New Roman"/>
                        <w:b/>
                        <w:i/>
                        <w:caps/>
                        <w:color w:val="008000"/>
                        <w:sz w:val="3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eastAsia="Tahoma" w:cs="Tahoma"/>
                        <w:b/>
                        <w:b/>
                        <w:u w:val="single"/>
                        <w:lang w:val="lt-LT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u w:val="single"/>
                        <w:lang w:val="lt-L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096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79.95pt,4.3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sf@lass.lt" TargetMode="External"/><Relationship Id="rId2" Type="http://schemas.openxmlformats.org/officeDocument/2006/relationships/hyperlink" Target="mailto:lasf@lass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5:00Z</dcterms:created>
  <dc:creator>Laimute</dc:creator>
  <dc:description/>
  <cp:keywords/>
  <dc:language>en-US</dc:language>
  <cp:lastModifiedBy>Neringa</cp:lastModifiedBy>
  <cp:lastPrinted>2021-03-11T14:26:00Z</cp:lastPrinted>
  <dcterms:modified xsi:type="dcterms:W3CDTF">2022-09-27T18:53:00Z</dcterms:modified>
  <cp:revision>52</cp:revision>
  <dc:subject/>
  <dc:title/>
</cp:coreProperties>
</file>