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LAS JAUNIMO IKI 15 m. INDIVIDUALUS ŠOUDAUNO ČEMPIONATAS</w:t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2023 m. balandžio 1 d.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ilnius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EZULTATAI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932"/>
        <w:gridCol w:w="2573"/>
      </w:tblGrid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Iškovota viet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Pavardė, vard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>Sporto klubas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mailytė Urt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Vėjas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Tamarevičius Sim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Vėjas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Smailys Tada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Vėjas</w:t>
            </w:r>
          </w:p>
        </w:tc>
      </w:tr>
    </w:tbl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36"/>
          <w:szCs w:val="36"/>
        </w:rPr>
        <w:t xml:space="preserve">                                  </w:t>
      </w:r>
      <w:r>
        <w:rPr>
          <w:rFonts w:cs="Verdana" w:ascii="Verdana" w:hAnsi="Verdana"/>
          <w:sz w:val="28"/>
          <w:szCs w:val="28"/>
        </w:rPr>
        <w:t xml:space="preserve">Vyr. teisėjas  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ygantas Mockūnas</w:t>
        <w:tab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6:00Z</dcterms:created>
  <dc:creator>V9T29</dc:creator>
  <dc:description/>
  <cp:keywords/>
  <dc:language>en-US</dc:language>
  <cp:lastModifiedBy>Vartotojas</cp:lastModifiedBy>
  <cp:lastPrinted>2021-05-30T12:17:00Z</cp:lastPrinted>
  <dcterms:modified xsi:type="dcterms:W3CDTF">2023-04-02T19:21:00Z</dcterms:modified>
  <cp:revision>27</cp:revision>
  <dc:subject/>
  <dc:title>V tarptautinės sporto žaidynės</dc:title>
</cp:coreProperties>
</file>