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36"/>
          <w:szCs w:val="36"/>
        </w:rPr>
        <w:t>LAS JAUNIMO NUO 16 IKI 23 m. INDIVIDUALUS ŠOUDAUNO ČEMPIONATAS</w:t>
      </w:r>
    </w:p>
    <w:p>
      <w:pPr>
        <w:pStyle w:val="Normal"/>
        <w:jc w:val="center"/>
        <w:rPr/>
      </w:pPr>
      <w:r>
        <w:rPr>
          <w:rFonts w:cs="Verdana" w:ascii="Verdana" w:hAnsi="Verdana"/>
          <w:sz w:val="36"/>
          <w:szCs w:val="36"/>
        </w:rPr>
        <w:t>2023 m. balandžio 1 d.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Vilnius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REZULTATAI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899"/>
        <w:gridCol w:w="2606"/>
      </w:tblGrid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Iškovota viet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Pavardė, varda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36"/>
                <w:szCs w:val="36"/>
              </w:rPr>
              <w:t>Sporto klubas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Vaicekauskas Noju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Vėjas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Kačiulis Ernesta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Vėjas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Kasperavičius Hermi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Vėjas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Dambrauskas Ainora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Vėjas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Grigaitis Ugniu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Vėjas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Grigaitis Kerniu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Vėjas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Lėveris Pauliu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Vėjas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Petrauskaitė Kristin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Vėjas</w:t>
            </w:r>
          </w:p>
        </w:tc>
      </w:tr>
    </w:tbl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36"/>
          <w:szCs w:val="36"/>
        </w:rPr>
        <w:t xml:space="preserve">                                  </w:t>
      </w:r>
      <w:r>
        <w:rPr>
          <w:rFonts w:cs="Verdana" w:ascii="Verdana" w:hAnsi="Verdana"/>
          <w:sz w:val="28"/>
          <w:szCs w:val="28"/>
        </w:rPr>
        <w:t xml:space="preserve">Vyr. teisėjas  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ygantas Mockūnas</w:t>
        <w:tab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56:00Z</dcterms:created>
  <dc:creator>V9T29</dc:creator>
  <dc:description/>
  <cp:keywords/>
  <dc:language>en-US</dc:language>
  <cp:lastModifiedBy>Vartotojas</cp:lastModifiedBy>
  <cp:lastPrinted>2021-05-30T12:17:00Z</cp:lastPrinted>
  <dcterms:modified xsi:type="dcterms:W3CDTF">2023-04-02T19:24:00Z</dcterms:modified>
  <cp:revision>28</cp:revision>
  <dc:subject/>
  <dc:title>V tarptautinės sporto žaidynės</dc:title>
</cp:coreProperties>
</file>